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CARLOS II 1 AL 5 / SLM San Carlos II Uno de la comuna de Freir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EILNEWKRVTXXBIOHV4TP3VP27F2LMQXXKXLSFKVI4TUKSHRVYZ5TL66GZ6E33KO36EJQJKNAXKOK" alt="https://www.litoralpress.cl/paginaconsultas/Servicios_NClipDocumentos/Get_Imagen_Nota.aspx?LPKey=XEILNEWKRVTXXBIOHV4TP3VP27F2LMQXXKXLSFKVI4TUKSHRVYZ5TL66GZ6E33KO36EJQJKNAXK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