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713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LHQHUNU535S3HRNFA45267HOVYTYPL3NGSZI25L6XLE7RHHFGNA4" alt="https://www.litoralpress.cl/paginaconsultas/Servicios_NClipDocumentos/Get_Imagen_Nota.aspx?LPKey=UNF6ZS525POGBQK3JESKPZH2OLHQHUNU535S3HRNFA45267HOVYTYPL3NGSZI25L6XLE7RHHFGN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