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2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77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15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kazajo or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manifestantes armados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AUY62KNMAXD2E66ESB2THEUU5PEEVKL3AI3HVXONWREMT77HUU4IBZURBMUSOMZE4ZBWEUTNVCVHG" alt="https://www.litoralpress.cl/paginaconsultas/Servicios_NClipDocumentos/Get_Imagen_Nota.aspx?LPKey=AUY62KNMAXD2E66ESB2THEUU5PEEVKL3AI3HVXONWREMT77HUU4IBZURBMUSOMZE4ZBWEUTNVCV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