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8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56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mueve ciudadan&amp;#237;as activas desde la educaci&amp;#243;n territorial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JGF4G3EENIUVXLEBW5ELXEI2L2GZGLAF2KL6LEVKAXMSI6ILC64ZJN5PVBCNCYJZAUZ6BU2JA6YVE" alt="https://www.litoralpress.cl/paginaconsultas/Servicios_NClipDocumentos/Get_Imagen_Nota.aspx?LPKey=JGF4G3EENIUVXLEBW5ELXEI2L2GZGLAF2KL6LEVKAXMSI6ILC64ZJN5PVBCNCYJZAUZ6BU2JA6Y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