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BCGHJAKYU5IPRCGPYBH4GKLZ734OPZD3NDB47R3MVUYM2WVMTELC" alt="https://www.litoralpress.cl/paginaconsultas/Servicios_NClipDocumentos/Get_Imagen_Nota.aspx?LPKey=WSBWUVP3ZF3LHPJ3FSCR3F37PBCGHJAKYU5IPRCGPYBH4GKLZ734OPZD3NDB47R3MVUYM2WVMTE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