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5PDFH5JCKDALFT3ULU4XI5PC7TB5JA6Y4KA3Y7IVP25Q7LOQ5RGGU3EZCAVQN3XW3RZVVQ3J63A6" alt="https://www.litoralpress.cl/paginaconsultas/Servicios_NClipDocumentos/Get_Imagen_Nota.aspx?LPKey=B5PDFH5JCKDALFT3ULU4XI5PC7TB5JA6Y4KA3Y7IVP25Q7LOQ5RGGU3EZCAVQN3XW3RZVVQ3J63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SOSIDMONPU5WMKVBR5IBGDLNYMJCMRFHQTVPOHTWHHEKCKVIWP6AFANL4FULUPA36Z6G3ZBCPBDS" alt="https://www.litoralpress.cl/paginaconsultas/Servicios_NClipDocumentos/Get_Imagen_Nota.aspx?LPKey=ESOSIDMONPU5WMKVBR5IBGDLNYMJCMRFHQTVPOHTWHHEKCKVIWP6AFANL4FULUPA36Z6G3ZBCPB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JP2PTKJOZDQW76EMM7TFIEEORARMHPT3NSSSRAPQ3VC7MHXEOOVH2NMTLEOAD63KY7ZDF3U2TIHY" alt="https://www.litoralpress.cl/paginaconsultas/Servicios_NClipDocumentos/Get_Imagen_Nota.aspx?LPKey=KJP2PTKJOZDQW76EMM7TFIEEORARMHPT3NSSSRAPQ3VC7MHXEOOVH2NMTLEOAD63KY7ZDF3U2TI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U2ZMP2J2DFUQGSBGY4F5FL5MC6AIYNCB457RVLU7TJMY4XHXAYAOB6ESBNOC5HYFPLD4OU4QQOF2" alt="https://www.litoralpress.cl/paginaconsultas/Servicios_NClipDocumentos/Get_Imagen_Nota.aspx?LPKey=UU2ZMP2J2DFUQGSBGY4F5FL5MC6AIYNCB457RVLU7TJMY4XHXAYAOB6ESBNOC5HYFPLD4OU4QQO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ROUZQBZ5RLOWZSNDC647H7THXGKZ6RAYXXXZP3K2UIXBIC2Z4VYITBVPB3OILY22WX6SUX2UQUEU" alt="https://www.litoralpress.cl/paginaconsultas/Servicios_NClipDocumentos/Get_Imagen_Nota.aspx?LPKey=OROUZQBZ5RLOWZSNDC647H7THXGKZ6RAYXXXZP3K2UIXBIC2Z4VYITBVPB3OILY22WX6SUX2UQU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6V6CIVCUL2GQ4EIQROOJNOBE6L7RL4MUBORMHOFJGUFLUIYWSYVK7KXT7QQLAYBZBYODNT22XFOY" alt="https://www.litoralpress.cl/paginaconsultas/Servicios_NClipDocumentos/Get_Imagen_Nota.aspx?LPKey=36V6CIVCUL2GQ4EIQROOJNOBE6L7RL4MUBORMHOFJGUFLUIYWSYVK7KXT7QQLAYBZBYODNT22XF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YQ3MNJWBJX2UOXDMVHHAHJRJFYXY56A3HKUE3GAUZ2CBTT6TVOR32QZ5RVET2L2PTHYDSKML44EK" alt="https://www.litoralpress.cl/paginaconsultas/Servicios_NClipDocumentos/Get_Imagen_Nota.aspx?LPKey=SYQ3MNJWBJX2UOXDMVHHAHJRJFYXY56A3HKUE3GAUZ2CBTT6TVOR32QZ5RVET2L2PTHYDSKML44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JMA2D2O6RADJXDZD7ARDPFNDLR3NOGEXMA3LX47LUN7BOYI2LNJRM4FLCS5J3JEJXXYJNE4QVP4C" alt="https://www.litoralpress.cl/paginaconsultas/Servicios_NClipDocumentos/Get_Imagen_Nota.aspx?LPKey=QJMA2D2O6RADJXDZD7ARDPFNDLR3NOGEXMA3LX47LUN7BOYI2LNJRM4FLCS5J3JEJXXYJNE4QVP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ASPFEKKMJMABQRNM5U42KXEVMHWW5B7KQ74ZQNFIRJI6KM3HXUHFMNPGIHC22D6NUMHPDZLNSK3I" alt="https://www.litoralpress.cl/paginaconsultas/Servicios_NClipDocumentos/Get_Imagen_Nota.aspx?LPKey=4ASPFEKKMJMABQRNM5U42KXEVMHWW5B7KQ74ZQNFIRJI6KM3HXUHFMNPGIHC22D6NUMHPDZLNSK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3M6D74EQTRSRQY6ZJHAEK4KR2ZGITMBTRRM4GR4QOWEG2XSS2KNNV6MLIMWLHATJS2TSQAK6GUK2" alt="https://www.litoralpress.cl/paginaconsultas/Servicios_NClipDocumentos/Get_Imagen_Nota.aspx?LPKey=B3M6D74EQTRSRQY6ZJHAEK4KR2ZGITMBTRRM4GR4QOWEG2XSS2KNNV6MLIMWLHATJS2TSQAK6GU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170, de 2025.- Aprueba Manual T&amp;#233;cnico denominado Manual T&amp;#233;cnico N&amp;#176; 1/2025, establece formato para env&amp;#237;o de datos y consumo de servicio web para transmisi&amp;#243;n online al software de monitoreo de extracciones efectivas para datos de mediciones de aguas superficiales, para dat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IYTC3NEWTP5UH4F6QRUT5NGSIU5KKQKWY7XXG2H3T2QKLDR6S7QDBLUVSFQIGRROTUJVHI3ZMYOK" alt="https://www.litoralpress.cl/paginaconsultas/Servicios_NClipDocumentos/Get_Imagen_Nota.aspx?LPKey=SIYTC3NEWTP5UH4F6QRUT5NGSIU5KKQKWY7XXG2H3T2QKLDR6S7QDBLUVSFQIGRROTUJVHI3ZMY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