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C5NGWNMU2AY763CVGSUHWR6AZRZPJGI23SEVZA76RMGCB6NNEZOI" alt="https://www.litoralpress.cl/paginaconsultas/Servicios_NClipDocumentos/Get_Imagen_Nota.aspx?LPKey=7YJL2KI4GJULXGETOH2YZ5QP7C5NGWNMU2AY763CVGSUHWR6AZRZPJGI23SEVZA76RMGCB6NNEZ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7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3ULZU72AHZNJYSKQGV6VVDE7JMXVN3UVX2OSYFHYFMLTWQI3US7W" alt="https://www.litoralpress.cl/paginaconsultas/Servicios_NClipDocumentos/Get_Imagen_Nota.aspx?LPKey=UN5ZBFPZAYNDMVV4MGGXMTW7J3ULZU72AHZNJYSKQGV6VVDE7JMXVN3UVX2OSYFHYFMLTWQI3US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