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9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ombia dice que EE.UU. los amenaz&amp;#243; por ir a China, donde coincidir&amp;#225; con Boric: excancilleres recomien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RVE4CGE6LWELYWVL3MI5KEJOVPL6MED7GD4NUZFU2PVWQJOI743C3EXZUGLLYJP4XB7Z67R245FKA" alt="https://www.litoralpress.cl/paginaconsultas/Servicios_NClipDocumentos/Get_Imagen_Nota.aspx?LPKey=RVE4CGE6LWELYWVL3MI5KEJOVPL6MED7GD4NUZFU2PVWQJOI743C3EXZUGLLYJP4XB7Z67R245F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