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R5AIRIWQBOL7SIDBC77SUK44ES2U33BUJKUXVTMZ7D7GD5ZEUA6IDQXKRKY6Q3C7TFD6YECER56" alt="https://www.litoralpress.cl/paginaconsultas/Servicios_NClipDocumentos/Get_Imagen_Nota.aspx?LPKey=FNR5AIRIWQBOL7SIDBC77SUK44ES2U33BUJKUXVTMZ7D7GD5ZEUA6IDQXKRKY6Q3C7TFD6YECER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DBJ2Y4UAZGI4ZLFI3KT5JV4J5KTM4WF3IYPOLSXHTFV7IWNJMBVVJSXXJZGJO3HNPJ7WQD5R4E6" alt="https://www.litoralpress.cl/paginaconsultas/Servicios_NClipDocumentos/Get_Imagen_Nota.aspx?LPKey=OXDBJ2Y4UAZGI4ZLFI3KT5JV4J5KTM4WF3IYPOLSXHTFV7IWNJMBVVJSXXJZGJO3HNPJ7WQD5R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FSPTJRLRXF4WCJ3JCEYAPKC5YYUCBL4AMVUJRGHAGY63JUFY7FKBTHGEQ2ZDYGO5YFUNMARMSRS" alt="https://www.litoralpress.cl/paginaconsultas/Servicios_NClipDocumentos/Get_Imagen_Nota.aspx?LPKey=3EFSPTJRLRXF4WCJ3JCEYAPKC5YYUCBL4AMVUJRGHAGY63JUFY7FKBTHGEQ2ZDYGO5YFUNMARMS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3UZPXCGKXO2T3VBBCQIMIGNU75OOP6LFEMHYBM7LFK7TBCST3JVTBBUEOMOITCN34RM3YEWAZP4K" alt="https://www.litoralpress.cl/paginaconsultas/Servicios_NClipDocumentos/Get_Imagen_Nota.aspx?LPKey=K3UZPXCGKXO2T3VBBCQIMIGNU75OOP6LFEMHYBM7LFK7TBCST3JVTBBUEOMOITCN34RM3YEWAZP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MQ4S7SA7BRCDJNPQHJYC7KHJZGZFFA3YO6TZ6RN4VGSTD2L7TD54DWOFASRJURVUDPAGXAUN4X4" alt="https://www.litoralpress.cl/paginaconsultas/Servicios_NClipDocumentos/Get_Imagen_Nota.aspx?LPKey=7ZMQ4S7SA7BRCDJNPQHJYC7KHJZGZFFA3YO6TZ6RN4VGSTD2L7TD54DWOFASRJURVUDPAGXAUN4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I7UERWRPF3UYFLFTCSVIJKIZT43ITBDC6CLGEXIS2V72NHLJ4UCG6QKJBYE2LJPZZX6QW6HFNF2" alt="https://www.litoralpress.cl/paginaconsultas/Servicios_NClipDocumentos/Get_Imagen_Nota.aspx?LPKey=PHI7UERWRPF3UYFLFTCSVIJKIZT43ITBDC6CLGEXIS2V72NHLJ4UCG6QKJBYE2LJPZZX6QW6HFN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2L25XUFBHTQDDE2TCTSSVPF6DH3L2O74KGYPE6LX25KJYBSZJQBBXQH5CFLIHTDWQNX63MCTW4UU" alt="https://www.litoralpress.cl/paginaconsultas/Servicios_NClipDocumentos/Get_Imagen_Nota.aspx?LPKey=22L25XUFBHTQDDE2TCTSSVPF6DH3L2O74KGYPE6LX25KJYBSZJQBBXQH5CFLIHTDWQNX63MCTW4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LOJHXXUDJAW2W7N6F7U4SREZ7IGCXP7J6B6AVNET4Q4RD6TWJS46PEHZ6JWLD27PKS6YK5YPB72" alt="https://www.litoralpress.cl/paginaconsultas/Servicios_NClipDocumentos/Get_Imagen_Nota.aspx?LPKey=VJLOJHXXUDJAW2W7N6F7U4SREZ7IGCXP7J6B6AVNET4Q4RD6TWJS46PEHZ6JWLD27PKS6YK5YPB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X2AXK3427DUSMS3YOZ6KN44IYE7GNTEIRHBBUQ6ZRG7KUT3J6G33VLOMB7JKWC2BGYNXA4FODK2" alt="https://www.litoralpress.cl/paginaconsultas/Servicios_NClipDocumentos/Get_Imagen_Nota.aspx?LPKey=G4X2AXK3427DUSMS3YOZ6KN44IYE7GNTEIRHBBUQ6ZRG7KUT3J6G33VLOMB7JKWC2BGYNXA4FOD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WFSNMOIP7SHUIA474RY6XOWP3RXKAZ5EKQVAKSUXMIEJTP3BI24GQJJPJ7NYEG3FCXBUSCQYKNE" alt="https://www.litoralpress.cl/paginaconsultas/Servicios_NClipDocumentos/Get_Imagen_Nota.aspx?LPKey=5SWFSNMOIP7SHUIA474RY6XOWP3RXKAZ5EKQVAKSUXMIEJTP3BI24GQJJPJ7NYEG3FCXBUSCQYK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PZME3YTJUKCI3FIFUZASGNHGSL3O2DLSPCLZ4XKWREICRYTIKVFIMMCGFOGXZB4BDH7VF6II3YE" alt="https://www.litoralpress.cl/paginaconsultas/Servicios_NClipDocumentos/Get_Imagen_Nota.aspx?LPKey=ULPZME3YTJUKCI3FIFUZASGNHGSL3O2DLSPCLZ4XKWREICRYTIKVFIMMCGFOGXZB4BDH7VF6II3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P5SS7VOEAC7JGYUTEA6SMPNUCK2WZI6O4BNGZDBJV5TKMUCBGJWRMXC2GFLGSDFGPYHXWJURDDE" alt="https://www.litoralpress.cl/paginaconsultas/Servicios_NClipDocumentos/Get_Imagen_Nota.aspx?LPKey=GVP5SS7VOEAC7JGYUTEA6SMPNUCK2WZI6O4BNGZDBJV5TKMUCBGJWRMXC2GFLGSDFGPYHXWJURD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7CQS7D7DMA6362BFDJCITUNUP4ISNMEU7XIPOZ3AGUHHN7YOPRL6EOP4M24OHDNLHZMT2ZSGKPO" alt="https://www.litoralpress.cl/paginaconsultas/Servicios_NClipDocumentos/Get_Imagen_Nota.aspx?LPKey=XQ7CQS7D7DMA6362BFDJCITUNUP4ISNMEU7XIPOZ3AGUHHN7YOPRL6EOP4M24OHDNLHZMT2ZSGK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TVUZLK23LHXBE73YMODTJV5S7SXNZOGRHDZPNETQQIRVEW2NURO43CHXHJNUGJEDZJQEQR3GCXE6" alt="https://www.litoralpress.cl/paginaconsultas/Servicios_NClipDocumentos/Get_Imagen_Nota.aspx?LPKey=KTVUZLK23LHXBE73YMODTJV5S7SXNZOGRHDZPNETQQIRVEW2NURO43CHXHJNUGJEDZJQEQR3GCX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I4UFCGI2O4JQRZARLP5LWJAZFNMITAQWJLJADDZMOZ3UZRWU2GFFPZHC6YEYJAIOILFQTKYT766" alt="https://www.litoralpress.cl/paginaconsultas/Servicios_NClipDocumentos/Get_Imagen_Nota.aspx?LPKey=XSI4UFCGI2O4JQRZARLP5LWJAZFNMITAQWJLJADDZMOZ3UZRWU2GFFPZHC6YEYJAIOILFQTKYT7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YD3HONUNAH7A34KIPCNYPWR57I3WWUK4HUG37UDEDT3U7L7OGCFK64YUCVMX6S4ZE6HWBTCEPN5E" alt="https://www.litoralpress.cl/paginaconsultas/Servicios_NClipDocumentos/Get_Imagen_Nota.aspx?LPKey=EYD3HONUNAH7A34KIPCNYPWR57I3WWUK4HUG37UDEDT3U7L7OGCFK64YUCVMX6S4ZE6HWBTCEPN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XR4MG5UWB6N6IMAKDJ6BZUFGM4QKJYJI24IMRQNRBQRNEV2DE6JK7APC623KNFZFWYX55N3UXRU" alt="https://www.litoralpress.cl/paginaconsultas/Servicios_NClipDocumentos/Get_Imagen_Nota.aspx?LPKey=5YXR4MG5UWB6N6IMAKDJ6BZUFGM4QKJYJI24IMRQNRBQRNEV2DE6JK7APC623KNFZFWYX55N3UX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