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NOZNUVEWSC5IRH3R56C5RPXH5ERNEGTM3W4OMOJ6J3NS4LTV5MFO" alt="https://www.litoralpress.cl/paginaconsultas/Servicios_NClipDocumentos/Get_Imagen_Nota.aspx?LPKey=7KSHFUIKBGNBYHYJMQ6RGOCASNOZNUVEWSC5IRH3R56C5RPXH5ERNEGTM3W4OMOJ6J3NS4LTV5M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