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Y3H4O5CRGG5ON2CEI2Z2PS4WAAF6ZRPSLOGUNVGAH3AS5T7UKNIQ" alt="https://www.litoralpress.cl/paginaconsultas/Servicios_NClipDocumentos/Get_Imagen_Nota.aspx?LPKey=IBQPKAP4ZXRF5B5E5W2AGRTB3Y3H4O5CRGG5ON2CEI2Z2PS4WAAF6ZRPSLOGUNVGAH3AS5T7UKN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