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W7US6IKAT73NPS2XUQBNR32ORV3ZH3ZKIV7BJ4K5DEFEIA3DITEYNFHHC7VA3RKOTPNN33C73DSHG" alt="https://www.litoralpress.cl/paginaconsultas/Servicios_NClipDocumentos/Get_Imagen_Nota.aspx?LPKey=W7US6IKAT73NPS2XUQBNR32ORV3ZH3ZKIV7BJ4K5DEFEIA3DITEYNFHHC7VA3RKOTPNN33C73DS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