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NP6GGP4QFMEFNW7QBYB6CLI5Y3LMBEBURLETAPOVHJKDOJ7C2B6G" alt="https://www.litoralpress.cl/paginaconsultas/Servicios_NClipDocumentos/Get_Imagen_Nota.aspx?LPKey=76TTFI5YFL56GI2MFR47GMJQ6NP6GGP4QFMEFNW7QBYB6CLI5Y3LMBEBURLETAPOVHJKDOJ7C2B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Z2462H6UH4B4J2NZKOP4RHSSRSUQU4UEFI5VAPODWZMVWHTQMBRU" alt="https://www.litoralpress.cl/paginaconsultas/Servicios_NClipDocumentos/Get_Imagen_Nota.aspx?LPKey=DVY4AD6P7EXXBBSDZCYOPZFVCZ2462H6UH4B4J2NZKOP4RHSSRSUQU4UEFI5VAPODWZMVWHTQMB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