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38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NYNKA3H3AHE7VLEAJ7GW66TZUUP3FSKMXHJMGKLB6UOBXHDRKPHWFGIA4ZH2MKWNCPYNCQ6GJKUW" alt="https://www.litoralpress.cl/paginaconsultas/Servicios_NClipDocumentos/Get_Imagen_Nota.aspx?LPKey=NNYNKA3H3AHE7VLEAJ7GW66TZUUP3FSKMXHJMGKLB6UOBXHDRKPHWFGIA4ZH2MKWNCPYNCQ6GJK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