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81, de 2025.- Ampl&amp;#237;a plazo de consulta ciudadana sobre propuesta de modificaci&amp;#243;n del Reglamento de Seguridad Min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YY55GPCU4QOM6LORTBIVEG43JNP5XJWUC5ALLGOVILXUWSEZXSQDRFRB5SAS4WWZ5HUVYEAZT56M" alt="https://www.litoralpress.cl/paginaconsultas/Servicios_NClipDocumentos/Get_Imagen_Nota.aspx?LPKey=2YY55GPCU4QOM6LORTBIVEG43JNP5XJWUC5ALLGOVILXUWSEZXSQDRFRB5SAS4WWZ5HUVYEAZT5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81, de 2025.- Ampl&amp;#237;a plazo de consulta ciudadana sobre propuesta de modificaci&amp;#243;n del Reglamento de Seguridad Min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754D5QQ52AXAZYTEOX5JPBO22UPEUD4JRSJSV2QXA3CLT76IIE54SJLTASVU6FBX4DHHWVBDX6K" alt="https://www.litoralpress.cl/paginaconsultas/Servicios_NClipDocumentos/Get_Imagen_Nota.aspx?LPKey=FA754D5QQ52AXAZYTEOX5JPBO22UPEUD4JRSJSV2QXA3CLT76IIE54SJLTASVU6FBX4DHHWVBDX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