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75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YFFCZJNUEAIYTBETJMH2HAG6XB2A2NQNAKLJZWBA4LRVBHD2I5V4" alt="https://www.litoralpress.cl/paginaconsultas/Servicios_NClipDocumentos/Get_Imagen_Nota.aspx?LPKey=RFO3JKUXF6IHTXIISWL6TM3CNYFFCZJNUEAIYTBETJMH2HAG6XB2A2NQNAKLJZWBA4LRVBHD2I5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