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5IKWT5QCYWYA5WMASARPPHMSAVGO6WNPY3PKYSDOVM7RNRBEWU67SNIMDQTJG4AALPFCEW2IWQO" alt="https://www.litoralpress.cl/paginaconsultas/Servicios_NClipDocumentos/Get_Imagen_Nota.aspx?LPKey=3T5IKWT5QCYWYA5WMASARPPHMSAVGO6WNPY3PKYSDOVM7RNRBEWU67SNIMDQTJG4AALPFCEW2I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5A27KIKQ3ES7LS5Y2WVLTSRMZGSOHTQGN5PB62YCDLSCMMRBORJZKQL66OJT6LML7PGYAEDDMXY" alt="https://www.litoralpress.cl/paginaconsultas/Servicios_NClipDocumentos/Get_Imagen_Nota.aspx?LPKey=VX5A27KIKQ3ES7LS5Y2WVLTSRMZGSOHTQGN5PB62YCDLSCMMRBORJZKQL66OJT6LML7PGYAEDDM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