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present&amp;#243; su renuncia al Consejo Fiscal Aut&amp;#243;nom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FE4VU2QHCZACJYOQV3FCYVYNUX2CXFWDZRBXPMKRR2G6DY3H53W2X2QOSVVMQR3SE6C7NR3JH6FPQ" alt="https://www.litoralpress.cl/paginaconsultas/Servicios_NClipDocumentos/Get_Imagen_Nota.aspx?LPKey=FE4VU2QHCZACJYOQV3FCYVYNUX2CXFWDZRBXPMKRR2G6DY3H53W2X2QOSVVMQR3SE6C7NR3JH6F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