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PAMPINOS DIEZ 1 AL 10 / Rojas Flores Caro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4JMVMM5UE5OKR75235SS7I36PNWENCLNZFXB3XMM4JQMQ27D4KCOCWY3AEXWBCRL4U6K4OMYNRSI" alt="https://www.litoralpress.cl/paginaconsultas/Servicios_NClipDocumentos/Get_Imagen_Nota.aspx?LPKey=C4JMVMM5UE5OKR75235SS7I36PNWENCLNZFXB3XMM4JQMQ27D4KCOCWY3AEXWBCRL4U6K4OMYNRS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PAMPINOS DIEZ 1 AL 10 / Rojas Flores Caro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OMHTO6C6ISAKNSUHHKCN7AQ5SLFRXVUNJ2TFKCLP7CQYL4IF2DL6MUWYRK2CAZNAPEHQZQ3LZLUK" alt="https://www.litoralpress.cl/paginaconsultas/Servicios_NClipDocumentos/Get_Imagen_Nota.aspx?LPKey=4OMHTO6C6ISAKNSUHHKCN7AQ5SLFRXVUNJ2TFKCLP7CQYL4IF2DL6MUWYRK2CAZNAPEHQZQ3LZLU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