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68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ATEFHMGEB6SPFEC72UKVDJ5NXGNKE7IKTB7TVPZY2SAYAVAU7FPM3TJRUWLC455HYP74VLUS5PBIC" alt="https://www.litoralpress.cl/paginaconsultas/Servicios_NClipDocumentos/Get_Imagen_Nota.aspx?LPKey=ATEFHMGEB6SPFEC72UKVDJ5NXGNKE7IKTB7TVPZY2SAYAVAU7FPM3TJRUWLC455HYP74VLUS5PB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