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65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JORES BALANC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horro de empresas chilenas llega a su mayor nivel desde la pandemia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LVAANIJ7EW4AWQ3LY63X35R4K6S4OW5K6Q5QSDA4FQ4D4VVOZLWXK5UUMMVLD2K3REOYKS3PHMNNI" alt="https://www.litoralpress.cl/paginaconsultas/Servicios_NClipDocumentos/Get_Imagen_Nota.aspx?LPKey=LVAANIJ7EW4AWQ3LY63X35R4K6S4OW5K6Q5QSDA4FQ4D4VVOZLWXK5UUMMVLD2K3REOYKS3PHMN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