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2.5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ic&amp;#243;logo de Assadi cuenta c&amp;#243;mo lo recuper&amp;#243; en cuatro meses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I3264AN3OHB7WPBHBRM6CB6Z77KIX7XDYJTPLZU42YV3BUR3HHGS3SUYXGPPJ6PSEP6SCSAC7X7DU" alt="https://www.litoralpress.cl/paginaconsultas/Servicios_NClipDocumentos/Get_Imagen_Nota.aspx?LPKey=I3264AN3OHB7WPBHBRM6CB6Z77KIX7XDYJTPLZU42YV3BUR3HHGS3SUYXGPPJ6PSEP6SCSAC7X7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