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DJPLVJOYGCAUANSNGJW67E2LNDYPVZG6HDLKZQ3UTU6Z2D3ZIRJW" alt="https://www.litoralpress.cl/paginaconsultas/Servicios_NClipDocumentos/Get_Imagen_Nota.aspx?LPKey=3NS66CEVUSSBPFOQPNMPMORV6DJPLVJOYGCAUANSNGJW67E2LNDYPVZG6HDLKZQ3UTU6Z2D3ZIR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