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1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6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9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Tuve compa&amp;#241;eros que me golpeaban, solo por ser ind&amp;#237;gena&amp;quot;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RVWHEKMDDBDPMGRAVNBHGGKCN2VH7PAJEAEUO4K3URV7SI7NH64SG3WVITA3ZJAWNT6DY2WZEZXGI" alt="https://www.litoralpress.cl/paginaconsultas/Servicios_NClipDocumentos/Get_Imagen_Nota.aspx?LPKey=RVWHEKMDDBDPMGRAVNBHGGKCN2VH7PAJEAEUO4K3URV7SI7NH64SG3WVITA3ZJAWNT6DY2WZEZX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