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528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E5KRG6X7XQFPDIRDXUKW7XBKNNWOZ6FJTMAA6JXLHN3UZDPECEGJ3LJDR3K3IO4UGVFIPOE7DCOH4" alt="https://www.litoralpress.cl/paginaconsultas/Servicios_NClipDocumentos/Get_Imagen_Nota.aspx?LPKey=E5KRG6X7XQFPDIRDXUKW7XBKNNWOZ6FJTMAA6JXLHN3UZDPECEGJ3LJDR3K3IO4UGVFIPOE7DCO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