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ILNIXHJZGMG3N4LHEEKNZLTJDOBMKRZRLUT7LZ3JRYJFCGNDTU6I" alt="https://www.litoralpress.cl/paginaconsultas/Servicios_NClipDocumentos/Get_Imagen_Nota.aspx?LPKey=N4MZNQ7LYHKZEXFZY4GYUPCM4ILNIXHJZGMG3N4LHEEKNZLTJDOBMKRZRLUT7LZ3JRYJFCGNDTU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2JE3TDT7DYJ5PDA5SSUMM7BSLBLWTBKZG6WQCQ3WQ5UFKXBLDDDM" alt="https://www.litoralpress.cl/paginaconsultas/Servicios_NClipDocumentos/Get_Imagen_Nota.aspx?LPKey=RKE3MOPBH5MSRSXEI3TGJVZMX2JE3TDT7DYJ5PDA5SSUMM7BSLBLWTBKZG6WQCQ3WQ5UFKXBLDD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