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HE6OPB4RH4QABZ65QFZU4THVQ62EDLRTGYSPPVFZ45RN56K5IYUW" alt="https://www.litoralpress.cl/paginaconsultas/Servicios_NClipDocumentos/Get_Imagen_Nota.aspx?LPKey=E3D37D2F74ZNOXZGG6AYGGBGQHE6OPB4RH4QABZ65QFZU4THVQ62EDLRTGYSPPVFZ45RN56K5IY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