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3F47YK2BR5VXD5PNBQQWCAAXIQOOCXHCWA2GMLNNZ5K636Z2AMN2" alt="https://www.litoralpress.cl/paginaconsultas/Servicios_NClipDocumentos/Get_Imagen_Nota.aspx?LPKey=JXLNZ7F4GSIFMWGEYV5SCBRQA3F47YK2BR5VXD5PNBQQWCAAXIQOOCXHCWA2GMLNNZ5K636Z2AM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