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16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 de licencias m&amp;#233;dicas de Carabineros por salud mental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KDOXRBNYNCP5L7DPDW6BGL44O64KKSFVIDQISBMRM3IMPACBWOQ4GRE3Y5GS2QJXLLMTFNA5VVSWM" alt="https://www.litoralpress.cl/paginaconsultas/Servicios_NClipDocumentos/Get_Imagen_Nota.aspx?LPKey=KDOXRBNYNCP5L7DPDW6BGL44O64KKSFVIDQISBMRM3IMPACBWOQ4GRE3Y5GS2QJXLLMTFNA5VVS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