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24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PARIS AGUDIZA COMPETENCIA CON FALABELLA y pone foco en marcas m&amp;#225;s premium&lt;/b&gt;&lt;/td&gt;&lt;/tr&gt;&lt;tr&gt;&lt;td colspan='6'&gt;&amp;nbsp;&lt;/tr&gt;&lt;tr&gt;&lt;td colspan='6' height='830' valign='top'&gt;&lt;p align='center'&gt;&lt;img border="0" width="750" height="800" src="https://www.litoralpress.cl/paginaconsultas/Servicios_NClipDocumentos/Get_Imagen_Nota.aspx?LPKey=NBCH33LJWQ7MQNUN74DIB37TS4RQMU3UGS6FNJ3LKL4E6QIEM5R2XZQGKQ6CV35INCG6IJ2OWBMLY" alt="https://www.litoralpress.cl/paginaconsultas/Servicios_NClipDocumentos/Get_Imagen_Nota.aspx?LPKey=NBCH33LJWQ7MQNUN74DIB37TS4RQMU3UGS6FNJ3LKL4E6QIEM5R2XZQGKQ6CV35INCG6IJ2OWBM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