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605.7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parece el Centro Rockefeller de Harvard en Chile: menos fondos y el ef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rminan con 23 a&amp;#241;os de historia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XPTCSAQMQDIEPBGIPPHLHRRZIX63TK7IRQJZXJ2N6ZQNBTBXWABDWNQM6PUNTKCVC7KO2GHYBFIYC" alt="https://www.litoralpress.cl/paginaconsultas/Servicios_NClipDocumentos/Get_Imagen_Nota.aspx?LPKey=XPTCSAQMQDIEPBGIPPHLHRRZIX63TK7IRQJZXJ2N6ZQNBTBXWABDWNQM6PUNTKCVC7KO2GHYBFIY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