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4, de 2025.- Designa a do&amp;#241;a Paula Andrea Benavides Salazar como Consejera del Consejo Fiscal Aut&amp;#243;no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EMP2OU7SXU66ZZ3PFCHAONJB5ATNJFYCU35SVKPWEMOSBWR5TSVYXW4M4MVXWTDNFSBZN4LMW56" alt="https://www.litoralpress.cl/paginaconsultas/Servicios_NClipDocumentos/Get_Imagen_Nota.aspx?LPKey=XQEMP2OU7SXU66ZZ3PFCHAONJB5ATNJFYCU35SVKPWEMOSBWR5TSVYXW4M4MVXWTDNFSBZN4LMW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4, de 2025.- Designa a do&amp;#241;a Paula Andrea Benavides Salazar como Consejera del Consejo Fiscal Aut&amp;#243;no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AASO6OPLMR6JTAAHWXBAUQYUKORBXMQFENHOKCVBU5FKWVOW3JMHYWV4674N22ADMQVP5IFYHM6" alt="https://www.litoralpress.cl/paginaconsultas/Servicios_NClipDocumentos/Get_Imagen_Nota.aspx?LPKey=VFAASO6OPLMR6JTAAHWXBAUQYUKORBXMQFENHOKCVBU5FKWVOW3JMHYWV4674N22ADMQVP5IFYH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