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49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graf&amp;#237;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finalista en premios de la SIP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JMBP6ZEQR3GMFTYQNUSYDO6ZLA6G5ES5BS6HGVH2742WCFOHOSFYQ3SR7H65H6HGGRPG4PSWVXDA6" alt="https://www.litoralpress.cl/paginaconsultas/Servicios_NClipDocumentos/Get_Imagen_Nota.aspx?LPKey=JMBP6ZEQR3GMFTYQNUSYDO6ZLA6G5ES5BS6HGVH2742WCFOHOSFYQ3SR7H65H6HGGRPG4PSWVXD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