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3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G77TJ7Z2G5FQHRMVR74B5YSP2UWMFJDSONCJRXSPCDH3ZF2ERRG56FVTENVTOXQB5333VGPG5XO" alt="https://www.litoralpress.cl/paginaconsultas/Servicios_NClipDocumentos/Get_Imagen_Nota.aspx?LPKey=VPG77TJ7Z2G5FQHRMVR74B5YSP2UWMFJDSONCJRXSPCDH3ZF2ERRG56FVTENVTOXQB5333VGPG5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