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8 1 AL 12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5GC2TDRCYMN5RMSOOYRLH55XYZQAECIRCXW7MNECWNTVB4FXGT2XIGI7V3NYSCFQKG4PTOC4HBI6" alt="https://www.litoralpress.cl/paginaconsultas/Servicios_NClipDocumentos/Get_Imagen_Nota.aspx?LPKey=C5GC2TDRCYMN5RMSOOYRLH55XYZQAECIRCXW7MNECWNTVB4FXGT2XIGI7V3NYSCFQKG4PTOC4HB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7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8 1 AL 12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HO7FBGLTSHTQETJVWQGSW6GFTUI2DFPWXSMRWKUOWINPPMPUOTBPVHVE65OZR74LBIM2KWJSNS36" alt="https://www.litoralpress.cl/paginaconsultas/Servicios_NClipDocumentos/Get_Imagen_Nota.aspx?LPKey=IHO7FBGLTSHTQETJVWQGSW6GFTUI2DFPWXSMRWKUOWINPPMPUOTBPVHVE65OZR74LBIM2KWJSNS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