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3FOOMO5YYMXT5N7Y4IS2RL7NETAP25VEDJSJEN3JYB7H27LJI4ZN6WFQB3SONA5NCFA5PDLLVM3WC" alt="https://www.litoralpress.cl/paginaconsultas/Servicios_NClipDocumentos/Get_Imagen_Nota.aspx?LPKey=3FOOMO5YYMXT5N7Y4IS2RL7NETAP25VEDJSJEN3JYB7H27LJI4ZN6WFQB3SONA5NCFA5PDLLVM3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