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1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41.0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E6LVP733Y7HRNBMRAOWAUG7LK6ESOPCQ3UA5ELAAVXF54WYSGVZIO3W3ZIPNVLBQI2JMYKMRM2YE2" alt="https://www.litoralpress.cl/paginaconsultas/Servicios_NClipDocumentos/Get_Imagen_Nota.aspx?LPKey=E6LVP733Y7HRNBMRAOWAUG7LK6ESOPCQ3UA5ELAAVXF54WYSGVZIO3W3ZIPNVLBQI2JMYKMRM2Y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11,2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31.7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C3ZX7JUBPOIEIV3VR2RKIMNO2KXJU77EMOOBHJU2ZKDPJCFB7P7SAOIX6H4QIDYHZN7TR7Q4O7IRG" alt="https://www.litoralpress.cl/paginaconsultas/Servicios_NClipDocumentos/Get_Imagen_Nota.aspx?LPKey=C3ZX7JUBPOIEIV3VR2RKIMNO2KXJU77EMOOBHJU2ZKDPJCFB7P7SAOIX6H4QIDYHZN7TR7Q4O7I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