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W5LLIINNTA3BRJIVNBYGKWKAVAKTD2L7RU7VIBHYG5KI53IGJHVXUAYSV6WJPJ7WTDLEP3BSIQIU" alt="https://www.litoralpress.cl/paginaconsultas/Servicios_NClipDocumentos/Get_Imagen_Nota.aspx?LPKey=AW5LLIINNTA3BRJIVNBYGKWKAVAKTD2L7RU7VIBHYG5KI53IGJHVXUAYSV6WJPJ7WTDLEP3BSIQ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