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11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impacto del conflicto entre Israel e Ir&amp;#225;n en la crisis de Gaza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K7XFYQIVVFQ5DS5VWYD5QZD5DXXXM4A2XOUQFHM7TG2HG75PEY5CGDLUUYJ5MAIO65YTATJFV6XFU" alt="https://www.litoralpress.cl/paginaconsultas/Servicios_NClipDocumentos/Get_Imagen_Nota.aspx?LPKey=K7XFYQIVVFQ5DS5VWYD5QZD5DXXXM4A2XOUQFHM7TG2HG75PEY5CGDLUUYJ5MAIO65YTATJFV6X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46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impacto del conflicto entre Israel e Ir&amp;#225;n en la crisis de Gaza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AWD3W4LMHKJAYILJEX3OLY6THCJC5M6U3OUIXGRKSKYF7AP7LGM2W4EIOBICYS6FOBPJXNONRFJU2" alt="https://www.litoralpress.cl/paginaconsultas/Servicios_NClipDocumentos/Get_Imagen_Nota.aspx?LPKey=AWD3W4LMHKJAYILJEX3OLY6THCJC5M6U3OUIXGRKSKYF7AP7LGM2W4EIOBICYS6FOBPJXNONRFJ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