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52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activa protocolo Ley Karin contra subsecretario Orella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Arce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X4KI5PWMCGOY3QCWKQ7X6WX7MVD2AE6COJWK33FDPK6FMVEGKCIVYOMAQJSHE6HSBBTAVDLCWDK72" alt="https://www.litoralpress.cl/paginaconsultas/Servicios_NClipDocumentos/Get_Imagen_Nota.aspx?LPKey=X4KI5PWMCGOY3QCWKQ7X6WX7MVD2AE6COJWK33FDPK6FMVEGKCIVYOMAQJSHE6HSBBTAVDLCWDK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