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3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I6SMTHBDBCQOLFDKGXA7VR4RBS7RUZ3WL7DH3VYWZVNFDPS6WEMGSM2MNGV5IWWUVD6QOZKTYCEE" alt="https://www.litoralpress.cl/paginaconsultas/Servicios_NClipDocumentos/Get_Imagen_Nota.aspx?LPKey=3I6SMTHBDBCQOLFDKGXA7VR4RBS7RUZ3WL7DH3VYWZVNFDPS6WEMGSM2MNGV5IWWUVD6QOZKTYC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3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A5LNXUSQ6N3KWTZXTEH2SDUBFYYIZIJWIYJMYCSMHB5UCLIVZC6JZVO4WKX2NAB7NCZBPM2QFXB2" alt="https://www.litoralpress.cl/paginaconsultas/Servicios_NClipDocumentos/Get_Imagen_Nota.aspx?LPKey=CA5LNXUSQ6N3KWTZXTEH2SDUBFYYIZIJWIYJMYCSMHB5UCLIVZC6JZVO4WKX2NAB7NCZBPM2QFX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