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HPI2DBXVJHYMHYRVNVLPQG33GBXPFWQST5AHVRSRQM3Z5H2LAC7OY2YNW4HHMSQMHD7VI43RO24S" alt="https://www.litoralpress.cl/paginaconsultas/Servicios_NClipDocumentos/Get_Imagen_Nota.aspx?LPKey=UHPI2DBXVJHYMHYRVNVLPQG33GBXPFWQST5AHVRSRQM3Z5H2LAC7OY2YNW4HHMSQMHD7VI43RO2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