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arena Urenda proyecta su candidatura a la C&amp;#225;mara de Diputados: &amp;quot;A m&amp;#237;me interesa resolverle los problemas a las person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FVMMZSUUOYV7WZDHV6HVZMMSH2OCPDDGKPEUERIPQDPTV6LN7MZHOPVTCZ4PNOH4EUD6S52NLM4JI" alt="https://www.litoralpress.cl/paginaconsultas/Servicios_NClipDocumentos/Get_Imagen_Nota.aspx?LPKey=FVMMZSUUOYV7WZDHV6HVZMMSH2OCPDDGKPEUERIPQDPTV6LN7MZHOPVTCZ4PNOH4EUD6S52NLM4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