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IHUA 1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K47ZNK3GLCYQI4SRIARX3ZH7ICZJH6NWK4A4ZVY2MWWZKJLSFZLCBQS6YKU6RAWDV2XEUH5HPVKY" alt="https://www.litoralpress.cl/paginaconsultas/Servicios_NClipDocumentos/Get_Imagen_Nota.aspx?LPKey=4K47ZNK3GLCYQI4SRIARX3ZH7ICZJH6NWK4A4ZVY2MWWZKJLSFZLCBQS6YKU6RAWDV2XEUH5HPV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