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.092, de 2025.- Declara regiones que indica en emergencia preventiv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QS7267NYNN6BIBUQ35IE3P4SISINF74J6TUXRFTCVNN765GADVIL3ZLHQN4UWGVCWIZ6XUZJYUQQ" alt="https://www.litoralpress.cl/paginaconsultas/Servicios_NClipDocumentos/Get_Imagen_Nota.aspx?LPKey=RQS7267NYNN6BIBUQ35IE3P4SISINF74J6TUXRFTCVNN765GADVIL3ZLHQN4UWGVCWIZ6XUZJYU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.092, de 2025.- Declara regiones que indica en emergencia preventiv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E7UX347RXBXIQ76FAFNQPRE3I5U4QNYFF3JZ2T2E3XBXWGZHKYWLVJRVZIW3XPDEJHLVBIGEVWAU" alt="https://www.litoralpress.cl/paginaconsultas/Servicios_NClipDocumentos/Get_Imagen_Nota.aspx?LPKey=IE7UX347RXBXIQ76FAFNQPRE3I5U4QNYFF3JZ2T2E3XBXWGZHKYWLVJRVZIW3XPDEJHLVBIGEVW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