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2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04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a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PCCMYQ27G3K4VMKHDVUXNZBS6OBJFOXK2MF7BPZHT6LZFTYC6LGVR57U4GQAS3WUEYQKLDANTUWC2" alt="https://www.litoralpress.cl/paginaconsultas/Servicios_NClipDocumentos/Get_Imagen_Nota.aspx?LPKey=PCCMYQ27G3K4VMKHDVUXNZBS6OBJFOXK2MF7BPZHT6LZFTYC6LGVR57U4GQAS3WUEYQKLDANTU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