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VPE:&lt;/b&gt;&lt;/td&gt;&lt;td&gt;$ 58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193; LA ENCARGADA DE ADMINISTRAR LA PLANTA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O5ABBXMCKB52ATKROC5GDGHLFVW6UMBY47E4ZBFQLSGVRGZYVRS3M4XG2REKQYCGG6EXYZL3WVEBU" alt="https://www.litoralpress.cl/paginaconsultas/Servicios_NClipDocumentos/Get_Imagen_Nota.aspx?LPKey=O5ABBXMCKB52ATKROC5GDGHLFVW6UMBY47E4ZBFQLSGVRGZYVRS3M4XG2REKQYCGG6EXYZL3WVE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