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12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olares exploraron la ciencia detr&amp;#225;s de los biopol&amp;#237;meros en entreten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52XKQVOWX2YBKTVCKQIJNDKTSXE7PGDBGQST5WV6FJRLMJ3O6FN2PCT5JDFM447DHR2HEMJ76ATIY" alt="https://www.litoralpress.cl/paginaconsultas/Servicios_NClipDocumentos/Get_Imagen_Nota.aspx?LPKey=52XKQVOWX2YBKTVCKQIJNDKTSXE7PGDBGQST5WV6FJRLMJ3O6FN2PCT5JDFM447DHR2HEMJ76AT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