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60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UCN6QWZ6WGKFOT45V7GFSXUE4S72I6VMB7CF3K2BVECNWFXBI2OA" alt="https://www.litoralpress.cl/paginaconsultas/Servicios_NClipDocumentos/Get_Imagen_Nota.aspx?LPKey=Y55SZNNELGQIJIIEJX2RAAIDZUCN6QWZ6WGKFOT45V7GFSXUE4S72I6VMB7CF3K2BVECNWFXBI2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04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X272KZLDGIAZG5C3NKFUDGNE2NZPPXGBV7FLK6SCOTEYK5YYWSH6" alt="https://www.litoralpress.cl/paginaconsultas/Servicios_NClipDocumentos/Get_Imagen_Nota.aspx?LPKey=KPAZFJYZGCCKIB7XVNQOLCFLFX272KZLDGIAZG5C3NKFUDGNE2NZPPXGBV7FLK6SCOTEYK5YYWS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3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IWH74M66FDZGHU5EZB2HGQE67GBAZYECH7M7YL7F35O7RCPSC24M" alt="https://www.litoralpress.cl/paginaconsultas/Servicios_NClipDocumentos/Get_Imagen_Nota.aspx?LPKey=PGWVMOENDDJXJFWSK3L4IGJJLIWH74M66FDZGHU5EZB2HGQE67GBAZYECH7M7YL7F35O7RCPSC2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7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C7EG4GXKIT4NSGPSWYLEX6FGPUZUOGFWRPUQQ3TBQPIDS7XHXXE2" alt="https://www.litoralpress.cl/paginaconsultas/Servicios_NClipDocumentos/Get_Imagen_Nota.aspx?LPKey=2K5A7RF3QUXU4EKSX2Z6PHJC7C7EG4GXKIT4NSGPSWYLEX6FGPUZUOGFWRPUQQ3TBQPIDS7XHXX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