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35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undaci&amp;#243;n Allende por millonaria deuda con el Serviu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HX3Q235VGAPFHKTY2IAYMNVFNZE3GJEINADP3N2OWLP3ZBZO37C26PDN7NDYG4WXGSTHVYJS4GHOA" alt="https://www.litoralpress.cl/paginaconsultas/Servicios_NClipDocumentos/Get_Imagen_Nota.aspx?LPKey=HX3Q235VGAPFHKTY2IAYMNVFNZE3GJEINADP3N2OWLP3ZBZO37C26PDN7NDYG4WXGSTHVYJS4GH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